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Уточняется порядок предоставления единовременных компенсационных выплат медицинским работникам, прибывшим на работу в военно-медицинские подразделения и воинские части ВС РФ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 частности, скорректированы условия предоставления единовременной компенсационной выплаты. Так, дополнительным условием ее предоставления является отсутствие неисполненных финансовых обязательств по договору о целевом обучении, заключенному с Минобороны. Кроме этого, единовременную компенсационную выплату может получить медицинский работник, исполнивший обязательства по договору о целевом обучении, заключенному с Минобороны, и продолжающий трудовые отношения с той же медицинской организаци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Также закреплена возможность перевода медицинского работника на другую должность внутри одной медицинской организации и перевода в другую медицинскую организацию, расположенную на предусмотренных постановлением Правительства РФ от 11 мая 2023 г. № 738 территориях, с сохранением единовременной компенсационной выплаты</w:t>
      </w:r>
    </w:p>
    <w:p>
      <w:pPr>
        <w:pStyle w:val="Normal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1:00Z</dcterms:created>
  <dc:creator>Шамил Газимагомедов</dc:creator>
  <dc:description/>
  <dc:language>en-US</dc:language>
  <cp:lastModifiedBy>Gulizar</cp:lastModifiedBy>
  <dcterms:modified xsi:type="dcterms:W3CDTF">2025-06-27T06:41:00Z</dcterms:modified>
  <cp:revision>2</cp:revision>
  <dc:subject/>
  <dc:title/>
</cp:coreProperties>
</file>